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tomic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Atomic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John Chu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 chufarj@telepat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24 Feb 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AmigaOS3.1, AREXX, WorkBench, and AmigaDOS Man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- Web:    "AMIGA ATOMIC CLOCK WEB 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ww.telepath.com/chufarj/atomi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ail:  mailto:chufarj@telepath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200 new lines of code (50% larger than 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new "intelliserve" (TM)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verage connect time displa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xed daylight savings time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auto-DST se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Server Health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ed 9 server (stratum-1 servers) redund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rameters are now OPTIONAL, uses atomic.co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 - for experienced user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stall using install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 any parameters used in startu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 method: s:atomic.rexx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method: s:atomic.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  NEW!  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d the DOCS completely before editing the new atomic.conf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s DST field.  Set to YES if your timezone EVER is changed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time edit and your system is only compensated when the timeserver 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s set at 0200 on the official United States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ection 4.2 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intelliserve" (TM) Technology  --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ew feature that means over a period of time, you 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"historically" most responsive server.  This will be unique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 user depending on your "route" through the Internet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made, time of day, etc.  You, as a user, do NOT want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r computer which server to connect to.  You wan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"get and set" the time as quick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lliserve" (TM) Technology (iT) provides better computing for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way you get other information.  iT is like saying "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to ANY Aminet site, but preferably the one that connects best for 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being required to perform rigorous anayl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utomatically selects the best servers for you over tim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, statistically determine your connection methods to be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omic.conf file contains a list of 9 "Stratum 1" servers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at each server and review your atomic.log file for the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erver and calculate the average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nstance will start creating a log file "s:atomic.log"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-time stamp your connection (or lack of a connection with questiona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-time since the EXACT Atomic Time could not yet be loaded)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connection adds to the log file which is analyzed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tomic.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erver cannot connect, the default configuration provides for 8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which will each be tried, so there should NEVER be a tim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get the time. This is redundancy with a multiple of 9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tried in the order of their connection history sta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quickest" to the "slowe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event is now logged in the forma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FILE=s:atomic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          CTime(1)    Date         Actual Time  DiffTime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t1.datum.com   0.38   24 Feb 1999   14:56:54     0 days 00:00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Where CTime is the Connection Time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DiffTime is time difference for that connection (if successfu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edit the log file????  Yes, but doing so will be play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of your connection to the Internet.  If you feel a timeou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bout 75 seconds, is an unfair number to average with the other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, then you can delete that line or edit as you wis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asy to edit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n ASCII editor. The configuration file has more info for each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has entri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T='Y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='NO'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LE='s:atomic.lo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ERVER.1='time-A.timefreq.bldrdoc.gov'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ERVER.2='time-B.timefreq.bldrdoc.gov'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ERVER.3='time-a.nist.gov'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ERVER.4='time-b.nist.gov'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ERVER.5='utcnist.colorado.edu'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ERVER.6='time.nist.gov'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ERVER.7='time-nw.nist.gov'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ERVER.8='utcnist1.reston.mci.net'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ERVER.9='nist1.datum.co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onfiguration file is in a very specific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entry is in single quotes, make the changes within th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the 9 "Stratum 1 Class" timeservers which means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connections to the tim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use Stratum 2 Servers for quicker conne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cs now use '#' symbol to mark change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emonstrated in 3.0 below, the hash '#' mark will make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om" to the changed areas for experienc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clocks 'lose' or 'gain' time over the course of days, week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- My CASIO Data Bank watch gains about 8 seconds a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Amiga 3000 loses about 4 seconds each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Recommend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  - Use this program at least once a month to keep in 'sync'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omic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  - Use the example AmiTCP:db/user-startnet file to atu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access'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  - Use the "Events" service in Miami to run everytime you lo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it to "Events" in Miami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oing this automatically runs Atomic.rexx everytime you use Miami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.1) Start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.2) Select "Ev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.3) Select the "Online - Filename Box"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's:atomic.rexx' (no quotes, and the "n" is for NO D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 this to y in the summ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.4) Select "Console name" box and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CON:2/10/640/300/Atomic Clock/AUTO/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Recommend larger window if displaying aver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3.0 Program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  - Starts with or without DST or AVG display AR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  - Recommend usin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&gt;s:atomic.rexx     or    &gt;s:atomic.rex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(The 'a' means display average connect time for each ser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3.2.1 Now also uses the 'a' op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&gt;s:atomic.rexx a  or    &gt;s:atomic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without 'a' ARG, uses AVG field in atomic.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(This displays average connect time for all servers by analy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current log file = Default time is 0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Unit of measure is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3.3  - Optional start using ICON (uses ARGs from atomic.con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  - Displays the ATOMIC CLOCK start u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5  - Checks to see if the TCP: devic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3.5.1 - Reads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3.5.2 - Analyzes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3.5.3 - Displays avergae connect time (if AVG field is 'Y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if 'a' parameter is passed as ARG)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s:atomic.rex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6  - Reads the Atomic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3.6.1 - Checks Server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3.6.2 - Calculates if Daylight Savings Time or Standar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  - Sets your computer to sync with the Atomic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8  - Computes your Timezone (based upon locale.pref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9  - Readjusts your clock based upon time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0 - Computes and displays the differences in your system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3.11 - Logs connection in s:atomic.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Other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 - Add to your ToolsDaem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Program Type -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-- s:atomic.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4.2 - OVERRIDE mode (Applies to DST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Use a parameter on the day of a DST or ST change to en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zone is NOT changed until 0200 local, or el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automatically change to DST or ST at 0200 U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OVERRIDING WILL result in a change to your clock causing a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ur difference until the 'official' change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ay be acceptable for most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uration of your 'inaccuracy' is dependent upo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urs your timezone differs from UTC and when you connec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after a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omic.rexx does NOT automatically change your system c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ST (or ST) until you connect to a server!  In other wor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run this program as soon as possible AFTER a UTC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1 - Immediately report all bugs and provi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Atomic.rexx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Amiga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TCP program name and version (i.e. AmiTCP 4.2, MIAMI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Time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Future Enhancements planned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6.1 - Compile a C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6.2 - Write REBOL or Perl ver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...  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...I REALLY DO like this Amiga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